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914400</wp:posOffset>
            </wp:positionV>
            <wp:extent cx="7632065" cy="10795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tbl>
      <w:tblPr>
        <w:tblStyle w:val="a5"/>
        <w:tblpPr w:bottomFromText="0" w:horzAnchor="margin" w:leftFromText="180" w:rightFromText="180" w:tblpX="0" w:tblpXSpec="center" w:tblpY="1" w:topFromText="0" w:vertAnchor="text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2751"/>
        <w:gridCol w:w="1417"/>
        <w:gridCol w:w="3119"/>
      </w:tblGrid>
      <w:tr>
        <w:trPr/>
        <w:tc>
          <w:tcPr>
            <w:tcW w:w="2210" w:type="dxa"/>
            <w:tcBorders/>
          </w:tcPr>
          <w:p>
            <w:pPr>
              <w:pStyle w:val="Normal"/>
              <w:pageBreakBefore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工作年限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工作单位及科室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毕业学校及专业</w:t>
            </w:r>
          </w:p>
        </w:tc>
        <w:tc>
          <w:tcPr>
            <w:tcW w:w="7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既往是否参加过循证相关培训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156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既往研究经历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若有，请填写作为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  <w:t>第一负责人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主持过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的主要项科研项目（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包括项目名称、编号、时间等）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论文发表情况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列出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  <w:t>近五年内、第一作者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发表的主要论文（包括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作者、论文题目、发表期刊、发表年、卷、期、页码）</w:t>
            </w:r>
          </w:p>
          <w:p>
            <w:pPr>
              <w:pStyle w:val="ListParagraph"/>
              <w:widowControl w:val="false"/>
              <w:spacing w:before="0" w:after="156"/>
              <w:ind w:left="601" w:hanging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156"/>
              <w:ind w:left="601" w:hanging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请简要谈谈你对“证据转化对改善临床实践”的看法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4"/>
              <w:rPr>
                <w:rFonts w:cs="宋体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79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65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请签署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5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我参加本次“证据转化及临床应用”工作坊已获得医院领导的支持，我确保有足够的时间和精力，在半年内按照计划如期完成开题报告及结题报告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5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人签名：                           日期：   年  月   日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护理部主任签名：                       日期：   年  月   日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盖章（护理部章也可以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554381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7d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7d8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82a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7d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7d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24aa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82a13"/>
    <w:pPr/>
    <w:rPr>
      <w:sz w:val="18"/>
      <w:szCs w:val="18"/>
    </w:rPr>
  </w:style>
  <w:style w:type="paragraph" w:styleId="Default" w:customStyle="1">
    <w:name w:val="Default"/>
    <w:qFormat/>
    <w:rsid w:val="00f42c80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AU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f23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592CA-292F-4844-BB07-E982EB179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2:00Z</dcterms:created>
  <dc:creator>zyf</dc:creator>
  <dc:description/>
  <dc:language>en-US</dc:language>
  <cp:lastModifiedBy>Administrator</cp:lastModifiedBy>
  <cp:lastPrinted>2016-03-09T09:12:00Z</cp:lastPrinted>
  <dcterms:modified xsi:type="dcterms:W3CDTF">2020-07-3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