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复旦大学本科生服兵役保留学籍申请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普通本科生适用）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2481"/>
        <w:gridCol w:w="1390"/>
        <w:gridCol w:w="2657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学  号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专    业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年  级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家庭地址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服兵役时间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4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楷体" w:hAnsi="楷体" w:eastAsia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 xml:space="preserve">月 至 </w:t>
            </w:r>
            <w:r>
              <w:rPr>
                <w:rFonts w:ascii="楷体" w:hAnsi="楷体" w:eastAsia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楷体" w:hAnsi="楷体" w:eastAsia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  <w:lang w:val="en-US" w:eastAsia="zh-CN" w:bidi="ar-SA"/>
              </w:rPr>
              <w:t>我已知晓复旦大学关于学生服兵役保留学籍的相关规定。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学生签名：              年   月  日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辅导员意见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>
          <w:trHeight w:val="1601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教学院长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（系主任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意    见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widowControl w:val="false"/>
              <w:spacing w:before="156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>
          <w:trHeight w:val="125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武 装 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意    见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>
          <w:trHeight w:val="1403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医学教育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管理办公室意   见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widowControl w:val="false"/>
              <w:spacing w:before="156" w:after="7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中国学生应征参加中国人民解放军、中国人民武装警察部队的，学校保留其学籍至退役后二年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  <w:szCs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b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467c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467c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67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467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b60b1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7:00Z</dcterms:created>
  <dc:creator>zhengzhi</dc:creator>
  <dc:description/>
  <dc:language>en-US</dc:language>
  <cp:lastModifiedBy>zhengzhi</cp:lastModifiedBy>
  <dcterms:modified xsi:type="dcterms:W3CDTF">2019-05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